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řihláška do kurzu tance společenské výchovy 2025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méno a příjmení: 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ydliště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 zákonného zástupce:</w:t>
      </w:r>
    </w:p>
    <w:p>
      <w:pPr>
        <w:pStyle w:val="Bezmezer"/>
        <w:ind w:lef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um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zákonného zástupce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žáka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Svým podpisem stvrzuji, že souhlasím s užitím osobních údajů, které budou v souladu se zákonem č. 101/2000 Sb. a v souladu s nařízením (EU) 2016/679 (GDPR) použity pouze pro interní potřebu pořadatele a nebudou poskytnuty dalším osobám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Přihlášky se přijímají od 1. května 2025 v Informačním centru, náměstí Svobody 1 (zámek), 395 01 Pacov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 xml:space="preserve">Spolu s přihláškou je nutné uhradit hotově zálohu ve výši 500 Kč, která bude vrácena pouze ze závažných důvodů.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takt: infocentrum@mestopacov.cz</w:t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Tel.: 565 455 100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yplní Informační centrum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íslo přihlášky: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orma úhrady doplatku: hotově/převodem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atum úhrady doplatku: 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134"/>
      <w:jc w:val="right"/>
      <w:rPr>
        <w:rFonts w:ascii="Arial" w:hAnsi="Arial" w:cs="Arial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626745" cy="72644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ĚSTO PACOV</w:t>
    </w:r>
  </w:p>
  <w:p>
    <w:pPr>
      <w:pStyle w:val="Header"/>
      <w:tabs>
        <w:tab w:val="clear" w:pos="708"/>
      </w:tabs>
      <w:ind w:firstLine="1418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48964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3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385.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áměstí Svobody 320, 395 01 Pacov, IČ: 00248789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mestopacov.cz</w:t>
      </w:r>
    </w:hyperlink>
    <w:r>
      <w:rPr>
        <w:rFonts w:cs="Arial" w:ascii="Arial" w:hAnsi="Arial"/>
        <w:sz w:val="20"/>
      </w:rPr>
      <w:t xml:space="preserve"> ● </w:t>
    </w:r>
    <w:hyperlink r:id="rId3">
      <w:r>
        <w:rPr>
          <w:rStyle w:val="InternetLink"/>
          <w:rFonts w:cs="Arial" w:ascii="Arial" w:hAnsi="Arial"/>
          <w:sz w:val="20"/>
        </w:rPr>
        <w:t>infocentrum@mestopacov.cz</w:t>
      </w:r>
    </w:hyperlink>
    <w:r>
      <w:rPr>
        <w:rFonts w:cs="Arial" w:ascii="Arial" w:hAnsi="Arial"/>
        <w:sz w:val="20"/>
      </w:rPr>
      <w:t xml:space="preserve"> ● tel. 565 455 100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stopacov.cz/" TargetMode="External"/><Relationship Id="rId3" Type="http://schemas.openxmlformats.org/officeDocument/2006/relationships/hyperlink" Target="mailto:infocentrum@mestop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Tomáš Kocour</dc:creator>
  <dc:description/>
  <cp:keywords/>
  <dc:language>en-US</dc:language>
  <cp:lastModifiedBy>Info Centrum</cp:lastModifiedBy>
  <cp:lastPrinted>2024-04-03T12:58:00Z</cp:lastPrinted>
  <dcterms:modified xsi:type="dcterms:W3CDTF">2025-04-02T08:28:00Z</dcterms:modified>
  <cp:revision>7</cp:revision>
  <dc:subject/>
  <dc:title>Č</dc:title>
</cp:coreProperties>
</file>